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VERBALE INCONTRO ASSOCIA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/07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ell'incontro con il Consigliere Delegato alla Partecipazione, dott. Antonio Posarelli, sono emerse le seguenti sollecitazioni di riflessione:</w:t>
      </w:r>
    </w:p>
    <w:p>
      <w:pPr>
        <w:pStyle w:val="Normal"/>
        <w:rPr>
          <w:b/>
          <w:b/>
        </w:rPr>
      </w:pPr>
      <w:r>
        <w:rPr>
          <w:b/>
        </w:rPr>
        <w:t>Relativamente alla seduta del Consiglio Municipale aperta agli interventi dei cittadini e delle Associazioni:</w:t>
      </w:r>
    </w:p>
    <w:p>
      <w:pPr>
        <w:pStyle w:val="Normal"/>
        <w:numPr>
          <w:ilvl w:val="0"/>
          <w:numId w:val="2"/>
        </w:numPr>
        <w:rPr/>
      </w:pPr>
      <w:r>
        <w:rPr/>
        <w:t>La sistemazione logistica, gli strumenti messi a disposizione, il tempo sono apparsi inadeguati se non addirittura poco rispettosi degli stessi;</w:t>
      </w:r>
    </w:p>
    <w:p>
      <w:pPr>
        <w:pStyle w:val="Normal"/>
        <w:numPr>
          <w:ilvl w:val="0"/>
          <w:numId w:val="2"/>
        </w:numPr>
        <w:rPr/>
      </w:pPr>
      <w:r>
        <w:rPr/>
        <w:t>Troppo generica la richiesta di partecipazione, perché relativa all'intero pacchetto del programma e questo ha determinato una varietà di interventi centrati su tematiche diverse e quindi poco congruenti tra loro;</w:t>
      </w:r>
    </w:p>
    <w:p>
      <w:pPr>
        <w:pStyle w:val="Normal"/>
        <w:numPr>
          <w:ilvl w:val="0"/>
          <w:numId w:val="2"/>
        </w:numPr>
        <w:rPr/>
      </w:pPr>
      <w:r>
        <w:rPr/>
        <w:t>Apprezzabile l'idea di Consiglio aperto, purché questo non esaurisca gli spazi di partecipazione reale. La delega specifica alla Partecipazione è di buon auspicio per un diverso approccio che va struttur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ivamente al programma:</w:t>
      </w:r>
    </w:p>
    <w:p>
      <w:pPr>
        <w:pStyle w:val="Normal"/>
        <w:numPr>
          <w:ilvl w:val="0"/>
          <w:numId w:val="1"/>
        </w:numPr>
        <w:rPr/>
      </w:pPr>
      <w:r>
        <w:rPr/>
        <w:t>Occorre effettuare una selezione degli argomenti del Program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no identificate le priorità di intervento da parte del Consiglio per l'attuazione del Programma. </w:t>
      </w:r>
      <w:r>
        <w:rPr>
          <w:caps/>
        </w:rPr>
        <w:t>è</w:t>
      </w:r>
      <w:r>
        <w:rPr/>
        <w:t xml:space="preserve"> evidente che cittadini e Associazioni colgono alcune priorità che devono essere confrontate con la politica e la gestione amministrativa: sommariamente vengono ricordati i problemi del Santa Maria della Pietà, della mobilità intorno al Passante a Nord-Ovest, la perimetrazione del parco di Casal del Marmo, la regolamentazione della gestione dei Parchi (Pineto e lo stesso Casal del Marmo), la Cittadella dello sport, il decentramento dei servizi nel territorio, trasporti pubblici, la raccolta Rifiuti e la pulizia strade e le politiche del riuso e riciclaggio, l'emergenza scuole, le politiche sociali e di assistenza sia per i disabili che per gli anziani, gli strumenti di informazione del Municipio …</w:t>
      </w:r>
    </w:p>
    <w:p>
      <w:pPr>
        <w:pStyle w:val="Normal"/>
        <w:numPr>
          <w:ilvl w:val="0"/>
          <w:numId w:val="1"/>
        </w:numPr>
        <w:rPr/>
      </w:pPr>
      <w:r>
        <w:rPr/>
        <w:t>Coinvolgimento dei cittadini sia organizzati che non nelle fasi di studio dei problemi</w:t>
      </w:r>
    </w:p>
    <w:p>
      <w:pPr>
        <w:pStyle w:val="Normal"/>
        <w:numPr>
          <w:ilvl w:val="0"/>
          <w:numId w:val="1"/>
        </w:numPr>
        <w:rPr/>
      </w:pPr>
      <w:r>
        <w:rPr/>
        <w:t>La realizzazione della Casa del Municipio</w:t>
      </w:r>
    </w:p>
    <w:p>
      <w:pPr>
        <w:pStyle w:val="Normal"/>
        <w:numPr>
          <w:ilvl w:val="0"/>
          <w:numId w:val="1"/>
        </w:numPr>
        <w:rPr/>
      </w:pPr>
      <w:r>
        <w:rPr/>
        <w:t>Prevedere Consiglieri aggiunti per i grossi agglomerati urbanist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ivamente al tema della Partecipazione:</w:t>
      </w:r>
    </w:p>
    <w:p>
      <w:pPr>
        <w:pStyle w:val="Normal"/>
        <w:numPr>
          <w:ilvl w:val="0"/>
          <w:numId w:val="4"/>
        </w:numPr>
        <w:rPr/>
      </w:pPr>
      <w:r>
        <w:rPr/>
        <w:t>Studio, stesura e approvazione del regolamento Municipale sul rapporto con i cittadini e le forme di partecipazione e che dia spazi adeguati ai concetti di sussidiarietà e di proattività</w:t>
      </w:r>
    </w:p>
    <w:p>
      <w:pPr>
        <w:pStyle w:val="Normal"/>
        <w:numPr>
          <w:ilvl w:val="0"/>
          <w:numId w:val="4"/>
        </w:numPr>
        <w:rPr/>
      </w:pPr>
      <w:r>
        <w:rPr/>
        <w:t>Adozione di strumenti adeguati per lo sviluppo della cultura della Partecipazione sia tra i cittadini che tra le forze politiche stesse con Tavoli allargati, WorkShop, Commissioni consiliari aperte, forme di partnerariato, Consulte da rivitalizzare</w:t>
      </w:r>
    </w:p>
    <w:p>
      <w:pPr>
        <w:pStyle w:val="Normal"/>
        <w:numPr>
          <w:ilvl w:val="0"/>
          <w:numId w:val="4"/>
        </w:numPr>
        <w:rPr/>
      </w:pPr>
      <w:r>
        <w:rPr/>
        <w:t>Esiste un deficit di democrazia, anche per la lontananza della politica dai cittadini e viceversa, da colmare innanzitutto a livello culturale e questo è compito di tutti, partiti, Associazioni, Amministrazione e singoli cittadini</w:t>
      </w:r>
    </w:p>
    <w:p>
      <w:pPr>
        <w:pStyle w:val="Normal"/>
        <w:numPr>
          <w:ilvl w:val="0"/>
          <w:numId w:val="4"/>
        </w:numPr>
        <w:rPr/>
      </w:pPr>
      <w:r>
        <w:rPr/>
        <w:t>Non c'è partecipazione senza informazione e questa deve passare attraverso tutti i canali possibili (dagli incontri pubblici ai cartelli, dal sito agli spazi di dibattito come i forum, dai giornali locali e cittadini alle radio e television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ivamente all'Associazionism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nomia dell'Associazionismo nei confronti dell'Amministrazione </w:t>
      </w:r>
    </w:p>
    <w:p>
      <w:pPr>
        <w:pStyle w:val="Normal"/>
        <w:numPr>
          <w:ilvl w:val="0"/>
          <w:numId w:val="3"/>
        </w:numPr>
        <w:rPr/>
      </w:pPr>
      <w:r>
        <w:rPr/>
        <w:t>Coscienza della particolarità della rappresentatività delle Associazioni</w:t>
      </w:r>
    </w:p>
    <w:p>
      <w:pPr>
        <w:pStyle w:val="Normal"/>
        <w:numPr>
          <w:ilvl w:val="0"/>
          <w:numId w:val="3"/>
        </w:numPr>
        <w:rPr/>
      </w:pPr>
      <w:r>
        <w:rPr/>
        <w:t>Richiesta di partecipazione per contribuire realmente allo studio, all'analisi, all'elaborazione di proposte con vicinanza ai processi decisionali</w:t>
      </w:r>
    </w:p>
    <w:p>
      <w:pPr>
        <w:pStyle w:val="Normal"/>
        <w:numPr>
          <w:ilvl w:val="0"/>
          <w:numId w:val="3"/>
        </w:numPr>
        <w:rPr/>
      </w:pPr>
      <w:r>
        <w:rPr/>
        <w:t>Necessità di costituire una rete delle Associazioni organizzata, diffusa nel territorio e capace di mettere a confronto la molteplicità delle risorse presenti n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SSIMO INCONTRO </w:t>
      </w:r>
      <w:r>
        <w:rPr>
          <w:caps/>
        </w:rPr>
        <w:t>è PREVISTO PER GIOVEDì 27 lUGLIO, ALLE ORE 17,30, ancora nei locali della scuola di via federico borromeo 53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per Progetto Democratico</w:t>
      </w:r>
    </w:p>
    <w:p>
      <w:pPr>
        <w:pStyle w:val="Normal"/>
        <w:rPr>
          <w:caps/>
        </w:rPr>
      </w:pPr>
      <w:r>
        <w:rPr>
          <w:caps/>
        </w:rPr>
        <w:t>Sandro Guarna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53:00Z</dcterms:created>
  <dc:creator>sandro</dc:creator>
  <dc:description/>
  <cp:keywords/>
  <dc:language>en-US</dc:language>
  <cp:lastModifiedBy>M</cp:lastModifiedBy>
  <dcterms:modified xsi:type="dcterms:W3CDTF">2006-07-18T19:53:00Z</dcterms:modified>
  <cp:revision>2</cp:revision>
  <dc:subject/>
  <dc:title>VERBALE INCONTRO ASSOCIAZIONI</dc:title>
</cp:coreProperties>
</file>